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hadow/>
          <w:sz w:val="72"/>
          <w:szCs w:val="72"/>
        </w:rPr>
        <w:t xml:space="preserve">~~  </w:t>
      </w:r>
      <w:r>
        <w:rPr>
          <w:rFonts w:cs="Times New Roman" w:ascii="Times New Roman" w:hAnsi="Times New Roman"/>
          <w:b/>
          <w:i/>
          <w:shadow/>
          <w:sz w:val="72"/>
          <w:szCs w:val="72"/>
          <w:u w:val="single"/>
        </w:rPr>
        <w:t>Butterfly  Release</w:t>
      </w:r>
      <w:r>
        <w:rPr>
          <w:rFonts w:cs="Times New Roman" w:ascii="Times New Roman" w:hAnsi="Times New Roman"/>
          <w:b/>
          <w:i/>
          <w:shadow/>
          <w:sz w:val="72"/>
          <w:szCs w:val="72"/>
        </w:rPr>
        <w:t xml:space="preserve">  ~~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Saturday, June 17, 2023 at 12:00 No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(</w:t>
      </w:r>
      <w:r>
        <w:rPr>
          <w:rFonts w:cs="Times New Roman" w:ascii="Times New Roman" w:hAnsi="Times New Roman"/>
          <w:b/>
          <w:i/>
          <w:shadow/>
          <w:sz w:val="44"/>
          <w:szCs w:val="44"/>
        </w:rPr>
        <w:t>rain or shine</w:t>
      </w:r>
      <w:r>
        <w:rPr>
          <w:rFonts w:cs="Times New Roman" w:ascii="Times New Roman" w:hAnsi="Times New Roman"/>
          <w:b/>
          <w:shadow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at the Remembrance Walkway at Posie’s Pa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Compassionate Friends of the Poconos</w:t>
      </w:r>
      <w:r>
        <w:rPr>
          <w:rFonts w:cs="Times New Roman" w:ascii="Times New Roman" w:hAnsi="Times New Roman"/>
        </w:rPr>
        <w:t xml:space="preserve"> cordially invite you, your family, and your frien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join us for our annual Butterfly Release.  This event is a beautiful tribute to our childre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a wonderful way for family and friends to show their love and support for yo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lease help to spread the word about this upcoming Butterfly Re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-481965</wp:posOffset>
            </wp:positionV>
            <wp:extent cx="2767965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single"/>
        </w:rPr>
        <w:t>ORDER FOR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~~</w:t>
      </w:r>
      <w:r>
        <w:rPr>
          <w:rFonts w:cs="Times New Roman" w:ascii="Times New Roman" w:hAnsi="Times New Roman"/>
          <w:i/>
          <w:sz w:val="26"/>
          <w:szCs w:val="26"/>
        </w:rPr>
        <w:t xml:space="preserve">  Please print clearl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me: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y Phone:______________________    Evening Phone: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_______________________________________________________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ST PER BUTTERFLY:  $10.00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# of Butterflies ordered ____  X  $10.00 = $______ Total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i/>
          <w:i/>
          <w:sz w:val="46"/>
          <w:szCs w:val="4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&gt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PLEASE MAKE CHECKS PAYABLE TO:  “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CF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’ </w:t>
      </w:r>
      <w:r>
        <w:rPr>
          <w:rFonts w:cs="Times New Roman" w:ascii="Times New Roman" w:hAnsi="Times New Roman"/>
          <w:b/>
          <w:sz w:val="26"/>
          <w:szCs w:val="26"/>
        </w:rPr>
        <w:t>&lt;</w:t>
      </w:r>
    </w:p>
    <w:p>
      <w:pPr>
        <w:pStyle w:val="Normal"/>
        <w:spacing w:lineRule="auto" w:line="240" w:before="24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  <w:t>PLEASE MAIL COMPLETED ORDER FORM AND PAYMENT TO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TCF c/o Ernie &amp; Barbara Camlet</w:t>
      </w:r>
      <w:r>
        <w:rPr>
          <w:rFonts w:cs="Times New Roman" w:ascii="Times New Roman" w:hAnsi="Times New Roman"/>
          <w:sz w:val="24"/>
          <w:szCs w:val="24"/>
        </w:rPr>
        <w:t xml:space="preserve"> (with checks </w:t>
      </w:r>
      <w:r>
        <w:rPr>
          <w:rFonts w:cs="Times New Roman" w:ascii="Times New Roman" w:hAnsi="Times New Roman"/>
          <w:sz w:val="24"/>
          <w:szCs w:val="24"/>
          <w:u w:val="single"/>
        </w:rPr>
        <w:t>payable to: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CF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7 Ladderback Lan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sco PA 18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RDER DEADLIN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Since our supplier raises the butterflies from eggs, there is a limit on how many butterflies our TCF chapter can order.  It is necessary to place advance orders for the butterflies, so plea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wait until the date of the event to purchase your butterfly.  To avoid disappointments, don’t delay . . . please place your order now.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Your order for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an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payment need to be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receive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by 5/15/23 lates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DDITIONAL ORDER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This form may be duplicated, or additional names may be attac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Our butterfly release will be held at Posie’s Park, where the Rememb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way and Gazebo are located.  Posie’s Park is located on the corner of Keokee Chapel 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oute 940 East, in Paradise Valley (directly across from the Paradise Township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KING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Please park in the spaces at the adjoining park </w:t>
      </w:r>
      <w:r>
        <w:rPr>
          <w:rFonts w:cs="Times New Roman" w:ascii="Times New Roman" w:hAnsi="Times New Roman"/>
          <w:sz w:val="24"/>
          <w:szCs w:val="24"/>
          <w:u w:val="single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Posie’s Park.  There is a short        walking path through the wooded area that connects these two parks.  Look for the pretty Gazeb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ESTIONS ?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Call: Ernie 570-460-3044, or Barbara 570-460-176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camfam@ptd.n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Dear Compassionate Friend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n Indian Legend says that if anyone desires a wish to come true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at person must capture a butterfly and whisper that wish to i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 xml:space="preserve">Since butterflies make no sound,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ey can’t tell anyone but The Great Spiri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By making a wish and releasing the butterfly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your wish will be taken to the Heavens and be granted.</w:t>
      </w:r>
      <w:r>
        <w:rPr>
          <w:rFonts w:eastAsia="Times New Roman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The Compassionate Friends of the Poconos is planning our annual </w:t>
      </w:r>
      <w:r>
        <w:rPr>
          <w:rFonts w:eastAsia="Times New Roman" w:cs="Comic Sans MS" w:ascii="Comic Sans MS" w:hAnsi="Comic Sans MS"/>
          <w:b/>
          <w:u w:val="single"/>
        </w:rPr>
        <w:t>Butterfly Release</w:t>
      </w:r>
      <w:r>
        <w:rPr>
          <w:rFonts w:eastAsia="Times New Roman" w:cs="Comic Sans MS" w:ascii="Comic Sans MS" w:hAnsi="Comic Sans MS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</w:rPr>
        <w:t>We will gather to whisper our wishes to the butterflies and send our Love to our children</w:t>
      </w:r>
      <w:r>
        <w:rPr>
          <w:rFonts w:eastAsia="Times New Roman" w:cs="Comic Sans MS" w:ascii="Comic Sans MS" w:hAnsi="Comic Sans MS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91313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</w:rPr>
        <w:t xml:space="preserve">Date: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 xml:space="preserve">Saturday, June 17, 2023 </w:t>
      </w:r>
      <w:r>
        <w:rPr>
          <w:rFonts w:eastAsia="Times New Roman" w:cs="Comic Sans MS" w:ascii="Comic Sans MS" w:hAnsi="Comic Sans MS"/>
          <w:sz w:val="24"/>
          <w:szCs w:val="24"/>
          <w:u w:val="single"/>
        </w:rPr>
        <w:t>(Rain or shine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sz w:val="24"/>
          <w:szCs w:val="24"/>
          <w:highlight w:val="yellow"/>
          <w:u w:val="single"/>
        </w:rPr>
        <w:t>Order Deadline: 5/15/2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</w:rPr>
        <w:t xml:space="preserve">Time: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12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u w:val="single"/>
        </w:rPr>
        <w:t xml:space="preserve">Place: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Posie’s Park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sz w:val="16"/>
          <w:szCs w:val="16"/>
          <w:u w:val="singl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is will be a celebration of our childr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nd the LOVE that keeps us connected to them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s we gather together at our REMEMBRANCE WALKWAY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we can share our memories and release our butterfli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b/>
          <w:u w:val="single"/>
        </w:rPr>
        <w:t>Please fill in the attached form and send with chec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8"/>
          <w:szCs w:val="18"/>
        </w:rPr>
        <w:tab/>
        <w:tab/>
      </w:r>
      <w:r>
        <w:rPr>
          <w:rFonts w:eastAsia="Times New Roman" w:cs="Comic Sans MS" w:ascii="Comic Sans MS" w:hAnsi="Comic Sans MS"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Feel free to invite your family and friends to the Butterfly Release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This is a beautiful tribute to our children</w:t>
      </w:r>
      <w:r>
        <w:rPr>
          <w:rFonts w:eastAsia="Times New Roman" w:cs="Comic Sans MS" w:ascii="Comic Sans MS" w:hAnsi="Comic Sans MS"/>
          <w:b/>
          <w:sz w:val="24"/>
          <w:szCs w:val="24"/>
        </w:rPr>
        <w:t>, and it is a wonderful way for family         and friends to show their love and support!  Tell them about the Butterfly Release,         and ask how many butterflies they would like to order!!!  THANK YOU!!!!!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 xml:space="preserve">We will gather on the Memorial Walkway at the Gazebo and release the butterflies.  </w:t>
      </w:r>
      <w:r>
        <w:rPr>
          <w:rFonts w:eastAsia="Times New Roman" w:cs="Comic Sans MS" w:ascii="Comic Sans MS" w:hAnsi="Comic Sans MS"/>
          <w:b/>
          <w:i/>
          <w:sz w:val="24"/>
          <w:szCs w:val="24"/>
          <w:u w:val="single"/>
        </w:rPr>
        <w:t>Join us for this most beautiful event</w:t>
      </w:r>
      <w:r>
        <w:rPr>
          <w:rFonts w:eastAsia="Times New Roman" w:cs="Comic Sans MS" w:ascii="Comic Sans MS" w:hAnsi="Comic Sans MS"/>
          <w:b/>
          <w:i/>
          <w:sz w:val="24"/>
          <w:szCs w:val="24"/>
        </w:rPr>
        <w:t xml:space="preserve">.  There will be some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>light refreshments, and it’s a special time for family and friendship . . 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>so bring your lawn chairs or blankets and enjoy this beautiful event</w:t>
      </w:r>
      <w:r>
        <w:rPr>
          <w:rFonts w:eastAsia="Times New Roman"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Times New Roman"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</w:rPr>
        <w:t>Please note</w:t>
      </w:r>
      <w:r>
        <w:rPr>
          <w:rFonts w:eastAsia="Times New Roman"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 xml:space="preserve">In the event of rain, we will still gather at Posies Park to give you your butterflies and instructions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</w:rPr>
        <w:t xml:space="preserve">You can then release them at your home after the rain has stopped. </w:t>
      </w:r>
      <w:r>
        <w:rPr>
          <w:rFonts w:eastAsia="Wingdings" w:cs="Wingdings" w:ascii="Wingdings" w:hAnsi="Wingdings"/>
          <w:b/>
          <w:sz w:val="24"/>
          <w:szCs w:val="24"/>
          <w:highlight w:val="yellow"/>
        </w:rPr>
        <w:t></w:t>
      </w:r>
    </w:p>
    <w:sectPr>
      <w:type w:val="nextPage"/>
      <w:pgSz w:w="12240" w:h="15840"/>
      <w:pgMar w:left="864" w:right="86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11:00Z</dcterms:created>
  <dc:creator>camfam</dc:creator>
  <dc:description/>
  <cp:keywords/>
  <dc:language>en-US</dc:language>
  <cp:lastModifiedBy>Ernie Camlet</cp:lastModifiedBy>
  <cp:lastPrinted>2023-01-10T03:28:00Z</cp:lastPrinted>
  <dcterms:modified xsi:type="dcterms:W3CDTF">2023-01-10T08:38:00Z</dcterms:modified>
  <cp:revision>27</cp:revision>
  <dc:subject/>
  <dc:title/>
</cp:coreProperties>
</file>